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л Фараби атындағы ҚАЗАҚ ҰЛТТЫҚ УНИВЕРСИТЕТІ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Философия және саяатттану факультеті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Жалпы және этникалық психология кафедрасы </w:t>
      </w:r>
    </w:p>
    <w:p>
      <w:pPr>
        <w:pStyle w:val="Footer"/>
        <w:ind w:left="36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верситеттің Ғылыми-әдістемелік Кеңесінде бекітілген 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ттама №   «  »            2010 ж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Факультеттің деканы </w:t>
            </w:r>
            <w:r>
              <w:rPr>
                <w:sz w:val="24"/>
                <w:szCs w:val="24"/>
                <w:u w:val="single"/>
                <w:lang w:val="kk-KZ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улсариева А.Т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_____» ____________ 2010 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Footer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lang w:val="kk-KZ"/>
        </w:rPr>
      </w:pPr>
      <w:r>
        <w:rPr>
          <w:b/>
          <w:lang w:val="kk-KZ"/>
        </w:rPr>
        <w:t>Этнопсихология</w:t>
      </w:r>
    </w:p>
    <w:p>
      <w:pPr>
        <w:pStyle w:val="Footer"/>
        <w:ind w:left="360" w:hanging="0"/>
        <w:rPr/>
      </w:pPr>
      <w:r>
        <w:rPr>
          <w:b/>
          <w:lang w:val="kk-KZ"/>
        </w:rPr>
        <w:t xml:space="preserve">                                        </w:t>
      </w:r>
      <w:r>
        <w:rPr/>
        <w:t>3</w:t>
      </w:r>
      <w:r>
        <w:rPr>
          <w:lang w:val="kk-KZ"/>
        </w:rPr>
        <w:t xml:space="preserve"> курс педагогика –психология мамандығы қ/б,</w:t>
      </w:r>
    </w:p>
    <w:p>
      <w:pPr>
        <w:pStyle w:val="Footer"/>
        <w:ind w:left="360" w:hanging="0"/>
        <w:jc w:val="center"/>
        <w:rPr/>
      </w:pPr>
      <w:r>
        <w:rPr>
          <w:lang w:val="kk-KZ"/>
        </w:rPr>
        <w:t>2 кредит   көктемгі семестр</w:t>
      </w:r>
    </w:p>
    <w:p>
      <w:pPr>
        <w:pStyle w:val="Normal"/>
        <w:jc w:val="center"/>
        <w:rPr>
          <w:bCs/>
          <w:i/>
          <w:i/>
          <w:sz w:val="24"/>
          <w:szCs w:val="24"/>
          <w:lang w:val="kk-KZ"/>
        </w:rPr>
      </w:pPr>
      <w:r>
        <w:rPr>
          <w:bCs/>
          <w:i/>
          <w:sz w:val="24"/>
          <w:szCs w:val="24"/>
          <w:lang w:val="kk-KZ"/>
        </w:rPr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Лектордың аты-жөні: 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Лиясова Айгуль Амангельдиевна </w:t>
      </w:r>
      <w:r>
        <w:rPr>
          <w:rFonts w:eastAsia="Batang;바탕"/>
          <w:sz w:val="24"/>
          <w:szCs w:val="24"/>
          <w:lang w:val="kk-KZ"/>
        </w:rPr>
        <w:t>– жалпы және этникалық психология кафедрасының аға оқытушысы. Психология ғылымының магистрі, қазақ психологтар ассоциациясының мүшесі, «Мәдени мұра» бағдарламасының аудармашыларының бірі. Оқитын және айналысатын курстары: «Жас ерекшелік психологиясы», «Жанұя психологиясы», «Этнопсихология», «Педагогикалық психология», «жалпы психология», «Мамандандыру практикумы», «Психологиялық тренинг», «Практикалық психология», «психологияны оқыту әдістемесі»,; т.б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Телефон:  87772769977, 870158599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e-mail: lyiyasova_1980</w:t>
      </w:r>
      <w:r>
        <w:rPr>
          <w:sz w:val="24"/>
          <w:szCs w:val="24"/>
          <w:lang w:val="en-US"/>
        </w:rPr>
        <w:t>@ mail.ru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каб.:503</w:t>
      </w:r>
    </w:p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 xml:space="preserve">     </w:t>
      </w:r>
      <w:r>
        <w:rPr>
          <w:b/>
          <w:i/>
          <w:sz w:val="24"/>
          <w:szCs w:val="24"/>
          <w:lang w:val="kk-KZ"/>
        </w:rPr>
        <w:t>Оқытушының аты-жөні:</w:t>
      </w:r>
      <w:r>
        <w:rPr>
          <w:sz w:val="24"/>
          <w:szCs w:val="24"/>
          <w:lang w:val="kk-KZ"/>
        </w:rPr>
        <w:t xml:space="preserve">  </w:t>
      </w:r>
      <w:r>
        <w:rPr>
          <w:b/>
          <w:i/>
          <w:sz w:val="24"/>
          <w:szCs w:val="24"/>
          <w:lang w:val="kk-KZ"/>
        </w:rPr>
        <w:t xml:space="preserve"> (лаб. сабақ):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Лиясова Айгуль Амангельдиевн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 xml:space="preserve">Телефон: </w:t>
      </w:r>
      <w:r>
        <w:rPr>
          <w:rFonts w:cs="Kz Times New Roman" w:ascii="Kz Times New Roman" w:hAnsi="Kz Times New Roman"/>
          <w:sz w:val="24"/>
          <w:szCs w:val="24"/>
          <w:lang w:val="kk-KZ"/>
        </w:rPr>
        <w:t>267-43-73, 267-43-83 (107),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e-mail:  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Курстың пререквизиттері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«Этнопсихологиясы» пәнін оқытуда </w:t>
      </w:r>
      <w:r>
        <w:rPr>
          <w:color w:val="000000"/>
          <w:sz w:val="24"/>
          <w:szCs w:val="24"/>
          <w:lang w:val="kk-KZ" w:eastAsia="en-US"/>
        </w:rPr>
        <w:t>философия, әлеуметтану, мәдениеттану, конфликтология, жалпы және әлеуметтік психология, психология тарихы, Қазақстан тарихы.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 w:eastAsia="en-US"/>
        </w:rPr>
        <w:t>Курстың постреквизиттері (іргелес пәндер):</w:t>
      </w:r>
      <w:r>
        <w:rPr>
          <w:color w:val="000000"/>
          <w:sz w:val="24"/>
          <w:szCs w:val="24"/>
          <w:lang w:val="kk-KZ" w:eastAsia="en-US"/>
        </w:rPr>
        <w:t xml:space="preserve"> қазақ этнопсихологиясы, этнология, этнопедагогика, қазіргі психологияның әлеуметтік-этностық мәселелері.</w:t>
      </w:r>
    </w:p>
    <w:p>
      <w:pPr>
        <w:pStyle w:val="Normal"/>
        <w:shd w:fill="FFFFFF" w:val="clear"/>
        <w:ind w:firstLine="454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 w:eastAsia="en-US"/>
        </w:rPr>
        <w:t>Пәннің мақсаты мен міндеттері: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4"/>
          <w:szCs w:val="24"/>
          <w:lang w:val="kk-KZ" w:eastAsia="en-US"/>
        </w:rPr>
        <w:t xml:space="preserve">студенттердің қазіргі өмірдегі этнопсихологиялық білімдерін,           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4"/>
          <w:szCs w:val="24"/>
          <w:lang w:val="kk-KZ" w:eastAsia="en-US"/>
        </w:rPr>
        <w:t xml:space="preserve">осылардың таңдалынған мамандық шеңберінде кәсіби қалыптасу процесіндегі рөлі мен   </w:t>
      </w:r>
    </w:p>
    <w:p>
      <w:pPr>
        <w:pStyle w:val="Normal"/>
        <w:shd w:fill="FFFFFF" w:val="clear"/>
        <w:ind w:firstLine="454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оның мәнін анықтау, этностық ерекшелік пен этносаралық қатынас мәселелерін өзінше, </w:t>
      </w:r>
    </w:p>
    <w:p>
      <w:pPr>
        <w:pStyle w:val="Normal"/>
        <w:shd w:fill="FFFFFF" w:val="clear"/>
        <w:ind w:firstLine="454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>терең зерттеуге қызығушылығын тудыру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 xml:space="preserve">        </w:t>
      </w:r>
      <w:r>
        <w:rPr>
          <w:color w:val="000000"/>
          <w:sz w:val="24"/>
          <w:szCs w:val="24"/>
          <w:lang w:val="kk-KZ" w:eastAsia="en-US"/>
        </w:rPr>
        <w:t xml:space="preserve">1.Басқа ғылымдар жүйесінде этнопсихологияның рөлі мен мәнін көрсету, оның </w:t>
      </w:r>
    </w:p>
    <w:p>
      <w:pPr>
        <w:pStyle w:val="Normal"/>
        <w:shd w:fill="FFFFFF" w:val="clear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 xml:space="preserve">          </w:t>
      </w:r>
      <w:r>
        <w:rPr>
          <w:color w:val="000000"/>
          <w:sz w:val="24"/>
          <w:szCs w:val="24"/>
          <w:lang w:val="kk-KZ" w:eastAsia="en-US"/>
        </w:rPr>
        <w:t xml:space="preserve">объектісін, пәнін, негізгі түсініктері мен әдіснамалық позициясын анықтау, тарихи даму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          </w:t>
      </w:r>
      <w:r>
        <w:rPr>
          <w:color w:val="000000"/>
          <w:sz w:val="24"/>
          <w:szCs w:val="24"/>
          <w:lang w:val="kk-KZ" w:eastAsia="en-US"/>
        </w:rPr>
        <w:t>жолын талда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kk-KZ" w:eastAsia="en-US"/>
        </w:rPr>
        <w:t xml:space="preserve">       </w:t>
      </w:r>
      <w:r>
        <w:rPr>
          <w:color w:val="000000"/>
          <w:sz w:val="24"/>
          <w:szCs w:val="24"/>
          <w:lang w:val="kk-KZ" w:eastAsia="en-US"/>
        </w:rPr>
        <w:t xml:space="preserve">2. Жекелік-тұлғалық және топтық деңгейде этностық өзіндік сана мен этностық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kk-KZ" w:eastAsia="en-US"/>
        </w:rPr>
        <w:t xml:space="preserve">           </w:t>
      </w:r>
      <w:r>
        <w:rPr>
          <w:color w:val="000000"/>
          <w:sz w:val="24"/>
          <w:szCs w:val="24"/>
          <w:lang w:val="kk-KZ" w:eastAsia="en-US"/>
        </w:rPr>
        <w:t xml:space="preserve">бірдейлікті зерттеу негізінде этнопсихологиялық мәселелерді теориялық және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kk-KZ" w:eastAsia="en-US"/>
        </w:rPr>
        <w:t xml:space="preserve">           </w:t>
      </w:r>
      <w:r>
        <w:rPr>
          <w:color w:val="000000"/>
          <w:sz w:val="24"/>
          <w:szCs w:val="24"/>
          <w:lang w:val="kk-KZ" w:eastAsia="en-US"/>
        </w:rPr>
        <w:t>эмпирикалық зертте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       </w:t>
      </w:r>
      <w:r>
        <w:rPr>
          <w:color w:val="000000"/>
          <w:sz w:val="24"/>
          <w:szCs w:val="24"/>
          <w:lang w:val="kk-KZ" w:eastAsia="en-US"/>
        </w:rPr>
        <w:t xml:space="preserve">3. Этносаралық қабылдау, этносаралық шиеленіс және этносаралық келісімді зерттеу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kk-KZ" w:eastAsia="en-US"/>
        </w:rPr>
        <w:t xml:space="preserve">           </w:t>
      </w:r>
      <w:r>
        <w:rPr>
          <w:color w:val="000000"/>
          <w:sz w:val="24"/>
          <w:szCs w:val="24"/>
          <w:lang w:val="kk-KZ" w:eastAsia="en-US"/>
        </w:rPr>
        <w:t>негізінде психологияның этнопсихологиялық мәселелерін жаңғырту;</w:t>
      </w:r>
    </w:p>
    <w:p>
      <w:pPr>
        <w:pStyle w:val="Normal"/>
        <w:shd w:fill="FFFFFF" w:val="clear"/>
        <w:ind w:left="540" w:hanging="540"/>
        <w:jc w:val="both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t xml:space="preserve"> 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 w:eastAsia="en-US"/>
        </w:rPr>
      </w:pPr>
      <w:r>
        <w:rPr>
          <w:rFonts w:cs="Kz Times New Roman" w:ascii="Kz Times New Roman" w:hAnsi="Kz Times New Roman"/>
          <w:b/>
          <w:sz w:val="24"/>
          <w:szCs w:val="24"/>
          <w:lang w:val="kk-KZ" w:eastAsia="en-US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Курстың құрылымы:</w:t>
      </w:r>
    </w:p>
    <w:p>
      <w:pPr>
        <w:pStyle w:val="Normal"/>
        <w:rPr>
          <w:rFonts w:ascii="Kz Times New Roman" w:hAnsi="Kz Times New Roman" w:cs="Kz Times New Roman"/>
          <w:b/>
          <w:b/>
          <w:sz w:val="24"/>
          <w:szCs w:val="24"/>
          <w:lang w:val="en-US"/>
        </w:rPr>
      </w:pPr>
      <w:r>
        <w:rPr>
          <w:rFonts w:cs="Kz Times New Roman" w:ascii="Kz Times New Roman" w:hAnsi="Kz Times New Roman"/>
          <w:b/>
          <w:sz w:val="24"/>
          <w:szCs w:val="24"/>
          <w:lang w:val="en-US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981"/>
        <w:gridCol w:w="1892"/>
        <w:gridCol w:w="2710"/>
      </w:tblGrid>
      <w:tr>
        <w:trPr>
          <w:trHeight w:val="435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птала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ақырып атаулар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сағаттар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ӨЖ тапсырмалары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kk-KZ"/>
              </w:rPr>
              <w:t>1 апт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.</w:t>
            </w:r>
            <w:r>
              <w:rPr>
                <w:b/>
                <w:sz w:val="24"/>
                <w:szCs w:val="24"/>
                <w:lang w:val="kk-KZ"/>
              </w:rPr>
              <w:t xml:space="preserve">Модуль. </w:t>
            </w:r>
            <w:r>
              <w:rPr>
                <w:lang w:val="kk-KZ" w:eastAsia="en-US"/>
              </w:rPr>
              <w:t>ЭТНОПСИХОЛОГИЯ ЖӘНЕ ОНЫҢ ҒЫЛЫМ ЖҮЙЕСІНДЕГІ ОРНЫ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lang w:val="kk-KZ"/>
              </w:rPr>
              <w:t>Лекция -1(Л</w:t>
            </w:r>
            <w:r>
              <w:rPr>
                <w:b/>
                <w:sz w:val="24"/>
                <w:szCs w:val="24"/>
                <w:lang w:val="kk-KZ"/>
              </w:rPr>
              <w:t>)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Семинар-1 (С)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Қазіргі заманғы этнопсихологияның негізгі теориялық-әдіснамалық аспектілер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+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95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 апт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Лекция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-2</w:t>
            </w:r>
            <w:r>
              <w:rPr>
                <w:b/>
                <w:bCs/>
                <w:sz w:val="24"/>
                <w:szCs w:val="24"/>
              </w:rPr>
              <w:t>(Л)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Семинар -2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ұлға этнопсихологиялық мәселе ретінд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+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69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3 ап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Лекция - 3(Л) Семинар- 3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лттық психология этнопсихологиялық феномен ретінд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kk-KZ"/>
              </w:rPr>
              <w:t>+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ӨЖ №1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Әртүрлі этносқа жататын отбасындағы жұбайлық қатынастың ерекшеліктері. Реферат</w:t>
            </w:r>
          </w:p>
        </w:tc>
      </w:tr>
      <w:tr>
        <w:trPr>
          <w:trHeight w:val="2241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 ап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 апт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-4(Л) Семинар -4 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Этнопсихологиялық зерттеу әдістер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+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b/>
                <w:sz w:val="24"/>
                <w:szCs w:val="24"/>
                <w:lang w:val="kk-KZ"/>
              </w:rPr>
              <w:t>СӨЖ №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Ұлттық әдістер мен этнопсихологиялық зерттеу әдістері</w:t>
            </w:r>
            <w:r>
              <w:rPr>
                <w:rFonts w:cs="Kz Times New Roman" w:ascii="Kz Times New Roman" w:hAnsi="Kz Times New Roman"/>
                <w:i/>
                <w:sz w:val="24"/>
                <w:szCs w:val="24"/>
                <w:lang w:val="kk-KZ"/>
              </w:rPr>
              <w:t xml:space="preserve"> (көлемі: 2-3 бет, компьютермен терілген, кегель 14, иетервал 1,5)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Мини-реферат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700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2 Модуль. Этнопсихология тарихына қысқаша шол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Лекция-5 (Л) Семинар -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тнопсихологияның бастамасы ғылыми білімнің дербес саласы ретінд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+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қылау жұмыс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В.Вундтың «ұлттар психологиясы» дамуына қосқан үлесі. Талдау.</w:t>
            </w:r>
          </w:p>
        </w:tc>
      </w:tr>
      <w:tr>
        <w:trPr>
          <w:trHeight w:val="196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 апт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Лекция-6 (Л) Семинар -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Қазіргі шетел этнопсихологиясының даму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1 +1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ӨЖ №3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Ұлтаралық некеге сіздің көзқарасыңыз. Эссе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150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 ап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Лекция-7 (Л) Семинар -7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сейде этнопсихологиялық ойлардың даму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+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 ап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Лекция-8 (Л) Семинар -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Қазақстандағы этнопсихологиялық идеялардың қалыптасуы мен даму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+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ӨЖ №4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ез-келген ұлтаралық некеде тұратын 5 жұпқа психологиялық зерттеу жүргізіңіз.</w:t>
            </w:r>
          </w:p>
        </w:tc>
      </w:tr>
      <w:tr>
        <w:trPr>
          <w:trHeight w:val="620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 ап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Лекция-9 (Л) Семинар -9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Қазақстандағы этнопсихологиялық идея-лардың қалыптасуы мен даму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+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Бақылау жұмысы</w:t>
            </w:r>
          </w:p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0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 ап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Лекция- 10(Л) Семинар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Этносаралық қатынастардың психоло-гиялық детерминанты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+1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sz w:val="24"/>
                <w:szCs w:val="24"/>
                <w:lang w:val="kk-KZ"/>
              </w:rPr>
              <w:t>СӨЖ №5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Әртүрлі этностық қауымдастықтардағы этносаралық қабылдау мәселелері</w:t>
            </w:r>
            <w:r>
              <w:rPr>
                <w:rFonts w:cs="Kz Times New Roman" w:ascii="Kz Times New Roman" w:hAnsi="Kz Times New Roman"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040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 ап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Лекция-11 (Л) Семинар -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Этностық сәйкестілік және оның трансформациялық мәселес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+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360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 ап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Лекция-12 (Л) Семина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Қарым-қатынастың этнопсихологиялық аспектілер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+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Бақылау жұмысы</w:t>
            </w:r>
          </w:p>
        </w:tc>
      </w:tr>
      <w:tr>
        <w:trPr>
          <w:trHeight w:val="1605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 ап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Лекция-13 (Л) Семина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Қазіргі заманғы этнопсихология құрылымындағы этностық таптаурынд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ko-KR"/>
              </w:rPr>
            </w:pPr>
            <w:r>
              <w:rPr>
                <w:b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+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ӨЖ №5</w:t>
            </w:r>
          </w:p>
          <w:p>
            <w:pPr>
              <w:pStyle w:val="BodyText21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опаралық конфликттің әлеуметтік-этностық теориялары</w:t>
            </w:r>
          </w:p>
        </w:tc>
      </w:tr>
      <w:tr>
        <w:trPr>
          <w:trHeight w:val="1080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 ап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Лекция-14 (Л) Семинар</w:t>
            </w:r>
            <w:r>
              <w:rPr>
                <w:bCs/>
                <w:sz w:val="24"/>
                <w:szCs w:val="24"/>
                <w:lang w:val="kk-KZ"/>
              </w:rPr>
              <w:t xml:space="preserve"> Этносаралық конфликттердің психоло-гия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ko-KR"/>
              </w:rPr>
            </w:pPr>
            <w:r>
              <w:rPr>
                <w:b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+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жұмысы</w:t>
            </w:r>
          </w:p>
        </w:tc>
      </w:tr>
      <w:tr>
        <w:trPr>
          <w:trHeight w:val="1230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 ап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Лекция-15(Л) Семина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Қазіргі заманғы этнопсихологияның қолданбалы аспектілер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ko-KR"/>
              </w:rPr>
            </w:pPr>
            <w:r>
              <w:rPr>
                <w:b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+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квиум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ебиеттер тізімі: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 Основы этнопсихологии. - Алматы: Литера, 2003. – 180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дреева Г.М. Социальная психология. - М.: Аспект Пресс, 1999. - 432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цупов А.Я., Шипилов А.И. Конфликтология.- М.: Юнити, 1999.–551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ноев А.О., Павленко В.Н. Этническая психология. - СПб.: Изд-во СПб. ун-та,1994. – 165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арикбаев К.Б. Психологическая наука в Казахстане ХХ веке (История и этапы развития). - Алматы: КазНУ, 200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ысько В.Г. Этнопсихология и межнациональные отношения. - М.: Экзамен, 2002. – 448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ракуев Э.А., Крысько В.Г. Введение в этнопсихологию. - М.: Ин-т. практич. психологии, 1996. – 344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этнопсихология. Хрестоматия. – Мн.: Харвест, 2003. 368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датова Г.У. Психология межэтнической напряженности. - М.: Смысл,1998. – 3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фаненко Т.Г. Этнопсихология. - М.: Аспект Пресс,2004. - 3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харев В., Сухарев М. Психология народов и наций. - М.: Сталкер,1997.- 4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пет Г.Г. Введение в этническую психологию. - СПб.: Изд. Дом "П.Э.Т". 1996. –156 с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осымша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акузова Ж.К. Казахская культура и символ. – Алматы: ИПК КазНУ, 1998. – 70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бутани Т. Социальная психология. - Ростов на Дону: Феникс, 1998. -544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сноков Я.В. Лекции по исторической этнологии. – М.: Гардарика, 1998. – 400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ілімді бақылау формалары: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kk-KZ"/>
        </w:rPr>
        <w:t>Бақылау жұмыстары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еместрде  2 жұмыс.</w:t>
      </w:r>
    </w:p>
    <w:p>
      <w:pPr>
        <w:pStyle w:val="Normal"/>
        <w:rPr/>
      </w:pPr>
      <w:r>
        <w:rPr>
          <w:b/>
          <w:i/>
          <w:sz w:val="24"/>
          <w:szCs w:val="24"/>
          <w:lang w:val="kk-KZ"/>
        </w:rPr>
        <w:t xml:space="preserve">СӨЖ және СМӨЖ  тапсырмалары: </w:t>
      </w:r>
      <w:r>
        <w:rPr>
          <w:sz w:val="24"/>
          <w:szCs w:val="24"/>
          <w:lang w:val="kk-KZ"/>
        </w:rPr>
        <w:t>семестрде 16 жұмыс.</w:t>
      </w:r>
    </w:p>
    <w:p>
      <w:pPr>
        <w:pStyle w:val="Normal"/>
        <w:rPr/>
      </w:pPr>
      <w:r>
        <w:rPr>
          <w:b/>
          <w:i/>
          <w:sz w:val="24"/>
          <w:szCs w:val="24"/>
          <w:lang w:val="kk-KZ"/>
        </w:rPr>
        <w:t>Қорытынды емтихан:</w:t>
      </w:r>
      <w:r>
        <w:rPr>
          <w:sz w:val="24"/>
          <w:szCs w:val="24"/>
          <w:lang w:val="kk-KZ"/>
        </w:rPr>
        <w:t xml:space="preserve"> емтихан тапсыру сессиясында.</w:t>
      </w:r>
    </w:p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Білімді бағалау критерилері, баллмен %</w:t>
      </w:r>
    </w:p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Бақылау жұмыстары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Жеке тапсырмалар (СӨЖ) 60 балл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Қорытынды емтихан: 40 балл</w:t>
      </w:r>
    </w:p>
    <w:p>
      <w:pPr>
        <w:pStyle w:val="Normal"/>
        <w:rPr/>
      </w:pPr>
      <w:r>
        <w:rPr>
          <w:sz w:val="24"/>
          <w:szCs w:val="24"/>
          <w:lang w:val="kk-KZ"/>
        </w:rPr>
        <w:t>Аралық бақылау теоретикалық және практикалық сұрақтар бойынша (7 аптада) алдыңғы лекциялар мен лабороториялық сабақтарда меңгерілген білімнің негізінде жүзеге асады. Студентке теоретикалық сұрақтар мен практикалық тапсырмалар беріледі</w:t>
      </w:r>
      <w:r>
        <w:rPr>
          <w:lang w:val="kk-KZ"/>
        </w:rPr>
        <w:t>.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81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364"/>
        <w:gridCol w:w="1049"/>
        <w:gridCol w:w="4343"/>
      </w:tblGrid>
      <w:tr>
        <w:trPr>
          <w:trHeight w:val="57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Бағаның әріптік эквиваленті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Бағаның сандық эквиваленті</w:t>
            </w:r>
            <w:r>
              <w:rPr>
                <w:b/>
                <w:bCs/>
                <w:sz w:val="24"/>
                <w:szCs w:val="24"/>
              </w:rPr>
              <w:t xml:space="preserve"> (GPA)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Дәстүрлі жүйе бойынша бағаның түрлері 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Өте жақсы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4</w:t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9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жақсы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Қанағаттанарлық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9</w:t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Қанағаттанарлықсыз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kk-KZ"/>
              </w:rPr>
              <w:t>өтпейтін бағ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 xml:space="preserve">Пән аяқталған жоқ 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Пәннен бас тарту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 xml:space="preserve"> пәннен босатылды»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пән студентпен тыңдалынды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0/0-64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есептелінді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kk-KZ"/>
              </w:rPr>
              <w:t>есепке алынған жоқ</w:t>
            </w: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Курсты жүргізу процедурасы мен саясат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асқа адамның ойымен келісе отырып, толерантты болыңыз. Өз қарсылықтарыңызды  дұрыс көрсете біліңіз. Плагиатылық, немесе басқа да жұмысты шынайы емес түрде орындау мүмкін емес.СӨЖ тапсырмаларын тапсыру кезінде студенттің бір-біріне көмек көрсетуіне, көшіріп алуына, аралық немесе қорытынды емтихан кезінде басқа тұлғалардың еңбектерін пайдалып, көшіруге, басқа студент үшін емтиханға кіру мүмкін емес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Көмек:</w:t>
      </w:r>
      <w:r>
        <w:rPr>
          <w:sz w:val="24"/>
          <w:szCs w:val="24"/>
          <w:lang w:val="kk-KZ"/>
        </w:rPr>
        <w:t xml:space="preserve">  Кез- келген СӨЖ тапсырмалары бойынша, оларды қорғау немесе өткізу жөнінде сондай-ақ қосымша ақпарат алуға немесе курс бойынша өтілген материалдарға  байланысты туындаған сұрақтар бойынша  курсты оқитын оқытушыға оның офис-сағаты кезінде жолығып, кеңес ала аласыз.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Студенттің семестр бойы  атқарған жұмыстарын бағалауда мына нәрселер ескеріледі: 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- сабаққа қатысуы;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практикалық сабақтарды белсенді және продуктивті қатысу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негізгі және қосымша әдебиеттерді меңгеру;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- СӨЖ тапсырамаларын орындау;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kk-KZ"/>
        </w:rPr>
        <w:t>- барлық тапсырмаларды уақытында орындау және тапсыру</w:t>
      </w:r>
    </w:p>
    <w:p>
      <w:pPr>
        <w:pStyle w:val="Normal"/>
        <w:ind w:right="-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лпы және этникалық психология кафедрасының мәжілісінде қарастырылған және ұсынылған</w:t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  <w:lang w:val="kk-KZ"/>
        </w:rPr>
        <w:t xml:space="preserve">Хаттама №    </w:t>
      </w:r>
      <w:r>
        <w:rPr>
          <w:sz w:val="24"/>
          <w:szCs w:val="24"/>
          <w:u w:val="single"/>
          <w:lang w:val="kk-KZ"/>
        </w:rPr>
        <w:t xml:space="preserve">«    </w:t>
      </w:r>
      <w:r>
        <w:rPr>
          <w:sz w:val="24"/>
          <w:szCs w:val="24"/>
          <w:lang w:val="kk-KZ"/>
        </w:rPr>
        <w:t xml:space="preserve">»  </w:t>
      </w:r>
      <w:r>
        <w:rPr>
          <w:sz w:val="24"/>
          <w:szCs w:val="24"/>
          <w:u w:val="single"/>
          <w:lang w:val="kk-KZ"/>
        </w:rPr>
        <w:t xml:space="preserve">                </w:t>
      </w:r>
      <w:r>
        <w:rPr>
          <w:sz w:val="24"/>
          <w:szCs w:val="24"/>
          <w:lang w:val="kk-KZ"/>
        </w:rPr>
        <w:t xml:space="preserve"> 2010 ж.    </w:t>
      </w:r>
    </w:p>
    <w:p>
      <w:pPr>
        <w:pStyle w:val="Normal"/>
        <w:ind w:right="-76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федра меңгерушісі _______________ Жақыпов С.М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kk-KZ"/>
        </w:rPr>
      </w:pPr>
      <w:r>
        <w:rPr>
          <w:sz w:val="24"/>
          <w:szCs w:val="24"/>
          <w:lang w:val="kk-KZ"/>
        </w:rPr>
        <w:t>Аға оқытушы                                       Лиясова А.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340"/>
      <w:jc w:val="center"/>
      <w:outlineLvl w:val="6"/>
    </w:pPr>
    <w:rPr>
      <w:rFonts w:ascii="Kz Times New Roman" w:hAnsi="Kz Times New Roman" w:cs="Kz Times New Roman"/>
      <w:b/>
      <w:bCs/>
      <w:sz w:val="28"/>
      <w:szCs w:val="28"/>
      <w:lang w:val="kk-K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Kz Times New Roman" w:hAnsi="Kz Times New Roman" w:cs="Kz Times New Roman"/>
      <w:b/>
      <w:bCs/>
      <w:sz w:val="28"/>
      <w:szCs w:val="28"/>
      <w:lang w:val="kk-KZ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szCs w:val="28"/>
      <w:lang w:val="kk-KZ" w:bidi="ar-SA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rFonts w:ascii="Kz Times New Roman" w:hAnsi="Kz Times New Roman" w:eastAsia="Times New Roman" w:cs="Kz Times New Roman"/>
      <w:b/>
      <w:bCs/>
      <w:sz w:val="28"/>
      <w:szCs w:val="28"/>
      <w:shd w:fill="FFFFFF" w:val="clear"/>
      <w:lang w:val="kk-KZ"/>
    </w:rPr>
  </w:style>
  <w:style w:type="character" w:styleId="3">
    <w:name w:val=" Знак Знак3"/>
    <w:basedOn w:val="Style10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kk-K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rFonts w:ascii="Times Kaz;Courier New" w:hAnsi="Times Kaz;Courier New" w:cs="Times Kaz;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cs="Times Kaz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1:00Z</dcterms:created>
  <dc:creator>beimar</dc:creator>
  <dc:description/>
  <cp:keywords/>
  <dc:language>en-US</dc:language>
  <cp:lastModifiedBy>Admin</cp:lastModifiedBy>
  <cp:lastPrinted>2011-02-01T23:12:00Z</cp:lastPrinted>
  <dcterms:modified xsi:type="dcterms:W3CDTF">2011-02-01T17:14:00Z</dcterms:modified>
  <cp:revision>9</cp:revision>
  <dc:subject/>
  <dc:title/>
</cp:coreProperties>
</file>